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тка для пляжного волейбола "</w:t>
      </w:r>
      <w:r>
        <w:rPr>
          <w:b/>
          <w:sz w:val="28"/>
          <w:szCs w:val="28"/>
          <w:lang w:val="en-US"/>
        </w:rPr>
        <w:t>Kv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ezac</w:t>
      </w:r>
      <w:r>
        <w:rPr>
          <w:b/>
          <w:sz w:val="28"/>
          <w:szCs w:val="28"/>
        </w:rPr>
        <w:t>" арт. 15015213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Разметка используется для ограждения площадки для игры в пляжный волейбол, а также, при желании, для любых других игр на открытом воздухе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28700</wp:posOffset>
            </wp:positionH>
            <wp:positionV relativeFrom="paragraph">
              <wp:posOffset>8890</wp:posOffset>
            </wp:positionV>
            <wp:extent cx="3886200" cy="4114800"/>
            <wp:effectExtent l="0" t="0" r="0" b="0"/>
            <wp:wrapTight wrapText="bothSides">
              <wp:wrapPolygon edited="0">
                <wp:start x="-1321" y="-1798"/>
                <wp:lineTo x="-1321" y="21549"/>
                <wp:lineTo x="23505" y="21549"/>
                <wp:lineTo x="23505" y="-1798"/>
                <wp:lineTo x="-1321" y="-179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127" t="7691" r="769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Рис. 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Комплектность (см. рис. 1)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- ограничительные ленты из износостойкого полиэстера, 2 шт. длиной 18 м, 2 шт. длиной 6 метров, ширина лент 5 см. </w:t>
      </w:r>
    </w:p>
    <w:p>
      <w:pPr>
        <w:pStyle w:val="Normal"/>
        <w:jc w:val="both"/>
        <w:rPr/>
      </w:pPr>
      <w:r>
        <w:rPr/>
        <w:t>В двух точках ленты (одна длинная, одна короткая) уже соединены металлическими пряжками с эластичными жгутами, продетыми через отверстия в пряжках, в двух других точках ленты не соединены, оставлены свободные концы с люверсами для последующей сборки. Длина лент соответствует стандартному размеру площадки для пляжного волейбола 18х6 м;</w:t>
      </w:r>
    </w:p>
    <w:p>
      <w:pPr>
        <w:pStyle w:val="Normal"/>
        <w:jc w:val="both"/>
        <w:rPr/>
      </w:pPr>
      <w:r>
        <w:rPr/>
        <w:t>- 2 пластмассовых штыря;</w:t>
      </w:r>
    </w:p>
    <w:p>
      <w:pPr>
        <w:pStyle w:val="Normal"/>
        <w:jc w:val="both"/>
        <w:rPr/>
      </w:pPr>
      <w:r>
        <w:rPr/>
        <w:t>- 4 якоря (в форме тарелок);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71800</wp:posOffset>
            </wp:positionH>
            <wp:positionV relativeFrom="paragraph">
              <wp:posOffset>40005</wp:posOffset>
            </wp:positionV>
            <wp:extent cx="3429000" cy="1943100"/>
            <wp:effectExtent l="0" t="0" r="0" b="0"/>
            <wp:wrapTight wrapText="bothSides">
              <wp:wrapPolygon edited="0">
                <wp:start x="-533" y="0"/>
                <wp:lineTo x="-533" y="54415"/>
                <wp:lineTo x="30422" y="54415"/>
                <wp:lineTo x="30422" y="0"/>
                <wp:lineTo x="-53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50" t="-2" r="28540" b="603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 4 эластичных жгут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нструкция по сборке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зьмите свободные, с люверсами, концы длинной и короткой лент, соедините их, продев пластмассовый штырь через отверстия в лентах. Пластмассовая шляпка штыря должна оставаться поверх лент и смотреть на Вас (см. рис.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0" w:hanging="0"/>
        <w:jc w:val="both"/>
        <w:rPr/>
      </w:pPr>
      <w:r>
        <w:rPr/>
        <w:t>Рис. 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озьмите эластичный жгут, проденьте его через отверстие в штыре, так чтобы концы жгута остались одинаковой длины. Возьмите якорь, углублением он должен смотреть на Вас (потому что потом туда будет насыпаться песок), проденьте каждый из концов жгута через отверстие в якоре с обратной стороны. Крепко завяжите на узел, узел должен быть в якоре. При этом узел завяжите </w:t>
      </w:r>
      <w:r>
        <w:rPr>
          <w:b/>
          <w:i/>
        </w:rPr>
        <w:t>на концах</w:t>
      </w:r>
      <w:r>
        <w:rPr/>
        <w:t xml:space="preserve"> жгута, то есть </w:t>
      </w:r>
      <w:r>
        <w:rPr>
          <w:b/>
          <w:i/>
        </w:rPr>
        <w:t>оставьте длину жгута максимальной</w:t>
      </w:r>
      <w:r>
        <w:rPr/>
        <w:t xml:space="preserve">, так как это впоследствии позволит  регулировать натяжение ограничительных лент </w:t>
      </w:r>
      <w:r>
        <w:rPr>
          <w:b/>
          <w:i/>
        </w:rPr>
        <w:t xml:space="preserve"> </w:t>
      </w:r>
      <w:r>
        <w:rPr/>
        <w:t>(см. рис. 2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оделайте ту же процедуру с другим якорем и другой парой лент (длинная и короткая). </w:t>
      </w:r>
    </w:p>
    <w:p>
      <w:pPr>
        <w:pStyle w:val="Normal"/>
        <w:numPr>
          <w:ilvl w:val="0"/>
          <w:numId w:val="1"/>
        </w:numPr>
        <w:rPr/>
      </w:pPr>
      <w:r>
        <w:rPr/>
        <w:t>Описанным выше способом соедините разметку и тарелки эластичными жгутами, продетыми через металлические пряжки на разметке (см. рис. 3)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15240</wp:posOffset>
            </wp:positionV>
            <wp:extent cx="4800600" cy="4792980"/>
            <wp:effectExtent l="0" t="0" r="0" b="0"/>
            <wp:wrapTight wrapText="bothSides">
              <wp:wrapPolygon edited="0">
                <wp:start x="-41" y="0"/>
                <wp:lineTo x="-41" y="22061"/>
                <wp:lineTo x="22070" y="22061"/>
                <wp:lineTo x="22070" y="0"/>
                <wp:lineTo x="-4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2132" b="2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479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48" w:firstLine="708"/>
        <w:jc w:val="both"/>
        <w:rPr/>
      </w:pPr>
      <w:r>
        <w:rPr/>
        <w:t>Рис. 3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Инструкция по эксплуатации: </w:t>
      </w:r>
    </w:p>
    <w:p>
      <w:pPr>
        <w:pStyle w:val="Normal"/>
        <w:jc w:val="both"/>
        <w:rPr/>
      </w:pPr>
      <w:r>
        <w:rPr/>
        <w:t>Разместите разметку на площадке, так чтобы ленты находились друг по отношению к другу под углом 90° (то есть образовали прямоугольник со сторонами 6 и 18 метров), по  углам разметки должны находиться якоря. Наполните один из якорей песком, так, чтобы его не было видно. Тяните за любую из двух лент, присоединенных к якорю, до тех пор, пока она не ляжет гладко и ровно на песок, на этом месте вкопайте второй якорь. Повторите эту процедуру с двумя другими якорями. При этом якоря должны располагаться как можно дальше от пересечения лент, т.к. это позволит обеспечить большую безопасность во время иг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лину лент можно корректировать посредством перемещения находящихся на них металлических пряжек, натяжение лент – изменением длины резинового жгута или перемещением якор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Хранить разметку нужно в прохладном месте, вдали от горючих предметов и прямого солнечного освещения. При необходимости разметку можно мыть в теплом мыльном растворе.  </w:t>
      </w:r>
    </w:p>
    <w:sectPr>
      <w:type w:val="nextPage"/>
      <w:pgSz w:w="11906" w:h="16838"/>
      <w:pgMar w:left="90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08:19:00Z</dcterms:created>
  <dc:creator>Tanya</dc:creator>
  <dc:description/>
  <cp:keywords/>
  <dc:language>en-US</dc:language>
  <cp:lastModifiedBy>user</cp:lastModifiedBy>
  <cp:lastPrinted>2007-08-01T11:52:00Z</cp:lastPrinted>
  <dcterms:modified xsi:type="dcterms:W3CDTF">2010-04-24T16:42:00Z</dcterms:modified>
  <cp:revision>7</cp:revision>
  <dc:subject/>
  <dc:title>Разметка для пляжного волейбола</dc:title>
</cp:coreProperties>
</file>